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llalkozási szerződé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518/2020. (XI. 25.) Korm. rendelet szerint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honfelújítási támogatás igénybevételéhe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mely létrejött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gyrészről </w:t>
      </w:r>
      <w:r>
        <w:rPr>
          <w:rFonts w:cs="Times New Roman" w:ascii="Times New Roman" w:hAnsi="Times New Roman"/>
          <w:b/>
          <w:szCs w:val="22"/>
        </w:rPr>
        <w:t>……….…</w:t>
      </w:r>
      <w:r>
        <w:rPr>
          <w:rFonts w:cs="Times New Roman" w:ascii="Times New Roman" w:hAnsi="Times New Roman"/>
          <w:szCs w:val="22"/>
        </w:rPr>
        <w:t xml:space="preserve"> (születési hely/idő:………….., anyja neve:……….., lakóhelye: ……………….., adóazonosító jele: ………………), mint megrendelő (a továbbiakban: </w:t>
      </w:r>
      <w:r>
        <w:rPr>
          <w:rFonts w:cs="Times New Roman" w:ascii="Times New Roman" w:hAnsi="Times New Roman"/>
          <w:b/>
          <w:szCs w:val="22"/>
        </w:rPr>
        <w:t>Megrendelő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ásrészről a(z) </w:t>
      </w:r>
      <w:r>
        <w:rPr>
          <w:rFonts w:cs="Times New Roman" w:ascii="Times New Roman" w:hAnsi="Times New Roman"/>
          <w:b/>
          <w:szCs w:val="22"/>
        </w:rPr>
        <w:t>………..…….</w:t>
      </w:r>
      <w:r>
        <w:rPr>
          <w:rFonts w:cs="Times New Roman" w:ascii="Times New Roman" w:hAnsi="Times New Roman"/>
          <w:szCs w:val="22"/>
        </w:rPr>
        <w:t xml:space="preserve"> (cégjegyzékszám/egyéni vállalkozói engedély száma: …….….., székhelye: ……….., adószáma: ……….….., képviseletében eljáró személy: …………..) mint vállalkozó (a továbbiakban: </w:t>
      </w:r>
      <w:r>
        <w:rPr>
          <w:rFonts w:cs="Times New Roman" w:ascii="Times New Roman" w:hAnsi="Times New Roman"/>
          <w:b/>
          <w:szCs w:val="22"/>
        </w:rPr>
        <w:t>Vállalkozó)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a továbbiakban együtt: </w:t>
      </w:r>
      <w:r>
        <w:rPr>
          <w:rFonts w:cs="Times New Roman" w:ascii="Times New Roman" w:hAnsi="Times New Roman"/>
          <w:b/>
          <w:szCs w:val="22"/>
        </w:rPr>
        <w:t>Felek)</w:t>
      </w:r>
      <w:r>
        <w:rPr>
          <w:rFonts w:cs="Times New Roman" w:ascii="Times New Roman" w:hAnsi="Times New Roman"/>
          <w:szCs w:val="22"/>
        </w:rPr>
        <w:t xml:space="preserve"> között a szerződés aláírásának napján, az alábbiak szeri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egrendelő jelen szerződés alapján megrendeli a Vállalkozótól, a Vállalkozó pedig vállalja az alábbi lakás 1. számú mellékletben részletezett felújítási (építési, szerelési vagy tervezési) munkáinak elvégzését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lyrajzi szám: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ím: ................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felújítási munkák teljesítésének határideje: </w:t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állalkozó vállalja a jelen szerződés 1. számú melléklete szerinti felújítási munkálatok teljesítését az 1. számú melléklet szerinti költségeknek megfelelő összegű vállalkozói díj ellenében, a Megrendelő pedig vállalja az 1. számú melléklet szerinti vállalkozói díj Vállalkozó részére történő megfizetését. A Felek megállapodnak abban, hogy az 1. számú melléklet szerinti vállalkozói díj magában foglalja a Vállalkozó mindennemű költségét és kiadásá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állalkozó kijelenti, hogy a Megrendelő nevére szóló, jelen szerződésen alapuló, termékértékesítésről és / vagy szolgáltatásnyújtásról kiállított számlával vagy számlákkal kapcsolatosan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az állami adó- és vámhatóság részére </w:t>
      </w:r>
      <w:r>
        <w:rPr>
          <w:rFonts w:cs="Times New Roman" w:ascii="Times New Roman" w:hAnsi="Times New Roman"/>
          <w:szCs w:val="22"/>
        </w:rPr>
        <w:t xml:space="preserve">az előírt határidőben teljesíti az általános forgalmi adóról szóló 2007. évi CXXVII. törvény 10. számú melléklet 1. pontja szerinti adatszolgáltatási kötelezettségét, amely szerint köteles az állami adó- és vámhatóság részére adatot szolgáltatni a belföldön teljesített termékértékesítéséről, szolgáltatásnyújtásáról kibocsátott vagy kiállított számláról, számlával egy tekintet alá eső okiratról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Felek ezennel egybehangzóan kijelentik, hogy </w:t>
      </w:r>
      <w:r>
        <w:rPr>
          <w:rFonts w:eastAsia="Calibri" w:cs="Times New Roman" w:ascii="Times New Roman" w:hAnsi="Times New Roman"/>
          <w:szCs w:val="22"/>
          <w:lang w:eastAsia="en-US"/>
        </w:rPr>
        <w:t>a Vállalkozó (egyéni vállalkozó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a Megrendelőnek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– illetve vele</w:t>
      </w:r>
      <w:r>
        <w:rPr/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>együtt lakó házas-, vagy élettársának – nem közeli hozzátartozója vagy élettársa, vagy a Vállalkozónak (gazdálkodó szervezet) a Megrendelő vagy a Megrendelő közeli hozzátartozója vagy élettársa nem tagja, munkavállalója vagy vezető tisztségviselőj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állalkozó a jelen szerződés aláírásával kijelenti, hogy szerepel a működő adóalanyok állami adóhatóságnál vezetett nyilvántartásában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állalkozó a Szerződés teljesítése során betartja és teljesíti az unió és hazai jogszabályok kötelezően alkalmazandó rendelkezéseit – ideértve az érvényes tűzvédelmi, biztonsági, környezetvédelmi, higiéniai és munkavédelmi szabályozásokat – továbbá Vállalkozó a jogszabályokban előírt értesítéseket megküldi, bejelentéseket megteszi, illetve a kiszabott díjat megfizet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elek megállapodnak, hogy a Vállalkozó a kivitelezéshez biztosítja a szükséges munkaeszközöket (szerszámok, berendezések, segédanyagok) és megfelelően képzett szakembereket. Vállalkozó köteles gondoskodni arról, hogy a felhasznált anyagok, gépek, berendezések minősége megfeleljen a gyártó országokban alkalmazott szabványok előírásainak úgy, hogy maradéktalanul elégítse ki a magyar élet-, vagyon-, egészség- és munkavédelmi előírásoka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állalkozó a szerződés teljesítése során a jelen Szerződés tárgyát képező szakfeladat ellátására specializálódott jogalanytól elvárható fokozott gondossággal köteles eljárni. A Vállalkozó kijelenti, hogy rendelkezik minden olyan engedéllyel, jogosítvánnyal, hozzájárulással vagy jóváhagyással, amelyet jogszabály a jelen Szerződés 1. sz. melléklete szerinti tervezési, építési, illetve szerelési tevékenységek végzésére jogosult vállalkozókra nézve előír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Vállalkozó vállalja, hogy az általa végzett munkák minősége megfelel mind a felhasznált építőanyagok, mind a szerkezet és mindezek kivitele szempontjából a jogszabályoknak, továbbá a vonatkozó magyar szabványoknak és előírásoknak. A Vállalkozó köteles a tevékenysége során keletkező hulladékok megfelelő gyűjtéséről és elszállításáról, valamint az ezzel kapcsolatos nyilvántartásokról és az adatszolgáltatási kötelezettségek teljesítéséről gondoskodni. Építőipari kivitelezés során keletkező hulladékok elszállításáról a Vállalkozó köteles gondoskodn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állalkozó kijelenti, hogy </w:t>
      </w:r>
      <w:r>
        <w:rPr>
          <w:rFonts w:cs="Times New Roman" w:ascii="Times New Roman" w:hAnsi="Times New Roman"/>
          <w:szCs w:val="22"/>
          <w:highlight w:val="yellow"/>
        </w:rPr>
        <w:t>……….</w:t>
      </w:r>
      <w:r>
        <w:rPr>
          <w:rFonts w:cs="Times New Roman" w:ascii="Times New Roman" w:hAnsi="Times New Roman"/>
          <w:szCs w:val="22"/>
        </w:rPr>
        <w:t xml:space="preserve"> Ft összegű káreseményenkénti kártérítési limitű, általános- és szolgáltatói felelősségbiztosítással rendelkezik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erződés a Felek szabályszerű aláírásával jön létre és ezzel egyidejűleg lép hatályba. A jelen szerződés kizárólag írásban módosítható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len szerződésben nem szabályozott kérdésekben a Polgári Törvénykönyvről szóló 2013. évi V. törvény, valamint a felek külön megállapodása az irányadó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</w:t>
      </w:r>
      <w:r>
        <w:rPr>
          <w:rFonts w:cs="Times New Roman" w:ascii="Times New Roman" w:hAnsi="Times New Roman"/>
          <w:szCs w:val="22"/>
        </w:rPr>
        <w:t>.., ....... év ……………… hó ……… nap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.</w:t>
        <w:tab/>
        <w:t>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egrendelő</w:t>
        <w:tab/>
        <w:t>Vállalkozó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őttünk, mint tanúk előt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411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név: ……………………………..</w:t>
        <w:tab/>
        <w:tab/>
        <w:tab/>
        <w:t>2. név: 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382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kcím: …………………………….</w:t>
        <w:tab/>
        <w:tab/>
        <w:tab/>
        <w:t>lakcím: …………………………………</w:t>
      </w:r>
    </w:p>
    <w:p>
      <w:pPr>
        <w:pStyle w:val="Normal"/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láírás: </w:t>
        <w:tab/>
        <w:t xml:space="preserve"> ……………………………</w:t>
        <w:tab/>
        <w:tab/>
        <w:tab/>
        <w:t>aláírás: 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708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518/2020. (XI. 25.) Korm. rendelet szerint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thonfelújítási támogatás igénybevételéhez kötött vállalkozási szerződéshe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"/>
        <w:gridCol w:w="2430"/>
        <w:gridCol w:w="5040"/>
        <w:gridCol w:w="2250"/>
        <w:gridCol w:w="2070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18/2020. (XI. 25.) Korm. rendelet szerinti felújítási munk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zerződött konkrét felújítási munk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állalkozói díj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+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öltség összese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ruttó Ft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nyag-költsé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ruttó F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vezési díj 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építési, szerelési munkadíj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ruttó F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a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) víz-, csatorna-, elektromos-, gáz-közműszolgáltatás bevezetése, illetve belső hálózatának kiépítése vagy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b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ürdőhelyiség, illetve WC létesítése olyan lakásban, amely nem rendelkezik ilyen helyiségg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c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fűtési rendszer kialakítása, korszerűsítése vagy elemeinek cseréje, ideértve a megújuló energiaforrások alkalmazását 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d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z épület külső festése, színezése, valamint szigetelése, utóbbinál, ideértve a lábazatszigetelést, a hő-, hang-, illetve vízszigetelési munkálatokat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e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külső nyílászáró cseréje, redőny, árnyékoló, spaletta, rovarháló, biztonsági rács felszerelése vagy cseréje, párkányok, küszöbök cseréje vagy felújí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f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tető cseréje, felújítása, szigetel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g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égéstermék-elvezető építése, korszerűsít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h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klímaberendezés beépítése,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i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napkollektor, napelemes rendszer telepítése,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j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belső tér felújítása, azon belü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lakás helyiségeinek belső fali, padló-, födém- vagy álmennyezeti burkolat cseréje, felújítása, festése, tapétáz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b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galériaépít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belső lépcső kialakítását és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szaniterek beépítését vagy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villanykapcsolók és -dugaljak kialakítását és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f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belső nyílászárók, belső párkányok, küszöbök beépítése, cseréje vagy felújí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lámpák vagy világítótestek beépítése vagy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k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04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 lakással azonos ingatlan-nyilvántartási helyrajzi számon található épület, nem lakás céljára szolgáló helyiség (így különösen: nyári konyha, mosókonyha, tároló) felújí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l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kerítés épít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m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gépjárműtároló építése vagy nyitott gépkocsibeálló kialakí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terasz, loggia, erkély, előtető épít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o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térburkolat készítése,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p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télikert kialakítá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q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- amennyiben az igénylő vagy gyermeke mozgáskorlátozott személynek minősül - a 12/2001. (I. 31.) Korm. rendelet 9. § (10) bekezdésében meghatározott akadálymentesítési munká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r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alapozási szerkezet megerősíté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s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beépíthető bútor vagy konyhai gép beépítése, cseré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 t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használati melegvíz rendszer kialakítása, korszerűsítése vagy elemeinek cseréje, ideértve a megújuló energiaforrások alkalmazását 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§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ÖSSZESE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993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spacing w:val="38"/>
      <w:sz w:val="24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  <w:sz w:val="20"/>
      <w:szCs w:val="20"/>
    </w:rPr>
  </w:style>
  <w:style w:type="character" w:styleId="LfejChar">
    <w:name w:val="Élőfej Char"/>
    <w:qFormat/>
    <w:rPr>
      <w:rFonts w:ascii="Arial" w:hAnsi="Arial" w:eastAsia="Times New Roman" w:cs="Arial"/>
      <w:szCs w:val="20"/>
    </w:rPr>
  </w:style>
  <w:style w:type="character" w:styleId="LlbChar">
    <w:name w:val="Élőláb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3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0:00Z</dcterms:created>
  <dc:creator>Kakuk Mónika dr.</dc:creator>
  <dc:description/>
  <dc:language>en-US</dc:language>
  <cp:lastModifiedBy>netadmin</cp:lastModifiedBy>
  <dcterms:modified xsi:type="dcterms:W3CDTF">2021-01-26T08:40:00Z</dcterms:modified>
  <cp:revision>2</cp:revision>
  <dc:subject/>
  <dc:title/>
</cp:coreProperties>
</file>